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Delaw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Medical and Molecular Scien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ification of Routine Physic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form may be used for the results of the physical examination, or the examining healthcare provider may supply his/her own form on letterhead or a prescription pad. Please include a statement regarding the student’s health status at that time. Thank you.</w:t>
      </w:r>
    </w:p>
    <w:p>
      <w:pPr>
        <w:pStyle w:val="Normal"/>
        <w:pBdr>
          <w:bottom w:val="dotted" w:sz="2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 _______________________________</w:t>
        <w:tab/>
        <w:tab/>
        <w:tab/>
        <w:t>Date of Birth________________</w:t>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Name (please print)</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o certify that the student named above was seen for a routine physical examination, and appears to be free from disease or any impediment which would interfere with normal activity, study, physical effort or participation in clinical practicums. The student is in good gener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ysical performed by (please print)  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Physical performed by (signature) 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ignature of person completing this form if other than examining healthcare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ed physicians stamp if available or attach a note written on physician prescription p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0:00Z</dcterms:created>
  <dc:creator>Leslie Allshouse</dc:creator>
  <dc:description/>
  <cp:keywords/>
  <dc:language>en-US</dc:language>
  <cp:lastModifiedBy>Brinker, Karen R</cp:lastModifiedBy>
  <cp:lastPrinted>2011-12-16T11:40:00Z</cp:lastPrinted>
  <dcterms:modified xsi:type="dcterms:W3CDTF">2018-10-18T12:40:00Z</dcterms:modified>
  <cp:revision>2</cp:revision>
  <dc:subject/>
  <dc:title/>
</cp:coreProperties>
</file>