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Delaw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Laboratory Science 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nsent to Disclose Background Check and Drug Screening Resul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_____________________, do hereby give consent for the University of Delaware, Depart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rint nam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 Medical and Molecular Sciences to disclose the results of my criminal background check, my FBI check and my drug screening to the clinical affiliates at which I will be participating in a clinical practicum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1:00Z</dcterms:created>
  <dc:creator>Leslie Allshouse</dc:creator>
  <dc:description/>
  <cp:keywords/>
  <dc:language>en-US</dc:language>
  <cp:lastModifiedBy>Brinker, Karen R</cp:lastModifiedBy>
  <cp:lastPrinted>2014-08-09T16:09:00Z</cp:lastPrinted>
  <dcterms:modified xsi:type="dcterms:W3CDTF">2018-10-18T12:41:00Z</dcterms:modified>
  <cp:revision>2</cp:revision>
  <dc:subject/>
  <dc:title/>
</cp:coreProperties>
</file>