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-461010</wp:posOffset>
                </wp:positionV>
                <wp:extent cx="472440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Health Behavior and Nutrition Sciecnes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b/>
                              </w:rPr>
                              <w:t>MS IN NUTRITION &amp; DIETETICS/DIETETIC INTERNSHIP (MS/DI)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42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4989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ef@udel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Web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udel.edu/academics/colleges/chs/departments/hbns/graduate-programs/combined-ms-di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43.2pt;mso-wrap-distance-left:9.05pt;mso-wrap-distance-right:9.05pt;mso-wrap-distance-top:0pt;mso-wrap-distance-bottom:0pt;margin-top:-36.3pt;mso-position-vertical-relative:text;margin-left:122.3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Health Behavior and Nutrition Sciecnes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b/>
                        </w:rPr>
                        <w:t>MS IN NUTRITION &amp; DIETETICS/DIETETIC INTERNSHIP (MS/DI)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42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4989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leef@udel.edu</w:t>
                        </w:r>
                      </w:hyperlink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Web: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www.udel.edu/academics/colleges/chs/departments/hbns/graduate-programs/combined-ms-di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</w:p>
    <w:p>
      <w:pPr>
        <w:pStyle w:val="MediumGrid2"/>
        <w:rPr/>
      </w:pPr>
      <w:r>
        <w:rPr>
          <w:b/>
          <w:sz w:val="32"/>
          <w:szCs w:val="32"/>
          <w:u w:val="single"/>
        </w:rPr>
        <w:t>University of Delaware MS in Nutrition &amp; Dietetics/Dietetic Internship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spacing w:lineRule="auto" w:line="360"/>
        <w:rPr/>
      </w:pPr>
      <w:r>
        <w:rPr/>
        <w:t>Please rank your county preferences below.  If you are only interested in one county, indicate your first choice only.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New Castle County</w:t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Kent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 Sussex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 Distance 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CAS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ef@udel.edu" TargetMode="External"/><Relationship Id="rId4" Type="http://schemas.openxmlformats.org/officeDocument/2006/relationships/hyperlink" Target="https://www.udel.edu/academics/colleges/chs/departments/hbns/graduate-programs/combined-ms-di/" TargetMode="External"/><Relationship Id="rId5" Type="http://schemas.openxmlformats.org/officeDocument/2006/relationships/hyperlink" Target="mailto:aleef@udel.edu" TargetMode="External"/><Relationship Id="rId6" Type="http://schemas.openxmlformats.org/officeDocument/2006/relationships/hyperlink" Target="https://www.udel.edu/academics/colleges/chs/departments/hbns/graduate-programs/combined-ms-di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3:00Z</dcterms:created>
  <dc:creator>Anja Leefeldt</dc:creator>
  <dc:description/>
  <cp:keywords/>
  <dc:language>en-US</dc:language>
  <cp:lastModifiedBy>Leefeldt, Anja</cp:lastModifiedBy>
  <cp:lastPrinted>2011-10-04T13:38:00Z</cp:lastPrinted>
  <dcterms:modified xsi:type="dcterms:W3CDTF">2023-10-26T15:14:00Z</dcterms:modified>
  <cp:revision>3</cp:revision>
  <dc:subject/>
  <dc:title/>
</cp:coreProperties>
</file>