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1F4E79"/>
        </w:rPr>
      </w:pPr>
      <w:r>
        <w:rPr>
          <w:color w:val="1F4E79"/>
        </w:rPr>
        <w:t>Sample Rotation Schedule 2021-2022</w:t>
      </w:r>
    </w:p>
    <w:p>
      <w:pPr>
        <w:pStyle w:val="Normal"/>
        <w:ind w:left="7200" w:hanging="0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following are the rotation lengths for each rotation of the internship.  The online class is held on Thursday mornings from 9:30 - 10:45 am EST.  Interns are expected to spend at least </w:t>
      </w:r>
      <w:r>
        <w:rPr>
          <w:b/>
          <w:sz w:val="20"/>
          <w:szCs w:val="20"/>
        </w:rPr>
        <w:t>38-40 hours per week</w:t>
      </w:r>
      <w:r>
        <w:rPr>
          <w:sz w:val="20"/>
          <w:szCs w:val="20"/>
        </w:rPr>
        <w:t xml:space="preserve"> at their supervised practice facilities.  You will be expected to follow the schedule set by your preceptor. </w:t>
      </w:r>
    </w:p>
    <w:p>
      <w:pPr>
        <w:pStyle w:val="Normal"/>
        <w:ind w:left="36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/>
        <w:tc>
          <w:tcPr>
            <w:tcW w:w="5547" w:type="dxa"/>
            <w:tcBorders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Style w:val="StrongEmphasis"/>
                <w:rFonts w:cs="Tahoma"/>
                <w:sz w:val="20"/>
                <w:szCs w:val="20"/>
              </w:rPr>
              <w:t>Full-time (Mon-Fri)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</w:rPr>
              <w:t>Orientation</w:t>
            </w:r>
            <w:r>
              <w:rPr>
                <w:rFonts w:cs="Tahoma"/>
                <w:sz w:val="20"/>
                <w:szCs w:val="20"/>
              </w:rPr>
              <w:t>:                                        1 week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inical Nutrition</w:t>
            </w:r>
            <w:r>
              <w:rPr>
                <w:rFonts w:cs="Tahoma"/>
                <w:sz w:val="20"/>
                <w:szCs w:val="20"/>
              </w:rPr>
              <w:t>:                            14 weeks (min. 532 hrs)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od Service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Management</w:t>
            </w:r>
            <w:r>
              <w:rPr>
                <w:rFonts w:cs="Tahoma"/>
                <w:sz w:val="20"/>
                <w:szCs w:val="20"/>
              </w:rPr>
              <w:t>:               8 weeks (min. 304 hrs)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mmunity Nutrition</w:t>
            </w:r>
            <w:r>
              <w:rPr>
                <w:rFonts w:cs="Tahoma"/>
                <w:sz w:val="20"/>
                <w:szCs w:val="20"/>
              </w:rPr>
              <w:t>:                       7 weeks (min. 266 hrs)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lective</w:t>
            </w:r>
            <w:r>
              <w:rPr>
                <w:rFonts w:cs="Tahoma"/>
                <w:sz w:val="20"/>
                <w:szCs w:val="20"/>
              </w:rPr>
              <w:t>:                                               3 weeks (min. 114 hrs)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Total 33 weeks</w:t>
            </w:r>
          </w:p>
        </w:tc>
      </w:tr>
    </w:tbl>
    <w:p>
      <w:pPr>
        <w:pStyle w:val="Normal"/>
        <w:ind w:left="36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INTERNS MAY PLAN THE ROTATIONS IN ANY ORDER THEY WISH</w:t>
      </w:r>
      <w:r>
        <w:rPr>
          <w:bCs/>
          <w:sz w:val="20"/>
          <w:szCs w:val="20"/>
        </w:rPr>
        <w:t xml:space="preserve">. Interns may take a break from </w:t>
      </w:r>
      <w:r>
        <w:rPr>
          <w:sz w:val="20"/>
        </w:rPr>
        <w:t>12/20/2021-1/3/2022</w:t>
      </w:r>
      <w:r>
        <w:rPr>
          <w:bCs/>
          <w:sz w:val="20"/>
          <w:szCs w:val="20"/>
        </w:rPr>
        <w:t xml:space="preserve">.  However, the break may be adjusted to accommodate preceptor availability.  Interns may complete more than one rotation at the same site or split a rotation between 2 sites. </w:t>
      </w:r>
      <w:r>
        <w:rPr>
          <w:sz w:val="20"/>
          <w:szCs w:val="20"/>
        </w:rPr>
        <w:t xml:space="preserve">Consult with your preceptors regarding office closings due to holidays or breaks.  The only holiday for interns is Thanksgiving Day. Interns may take up to 3 personal days throughout the internship with no more than 1 personal day per rotation. All other missed time must be made up by extending the rotation or working additional hours throughout the rotation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73660</wp:posOffset>
                </wp:positionV>
                <wp:extent cx="8197215" cy="334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215" cy="334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1268"/>
                              <w:gridCol w:w="1796"/>
                              <w:gridCol w:w="2430"/>
                              <w:gridCol w:w="1268"/>
                              <w:gridCol w:w="1690"/>
                              <w:gridCol w:w="2324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otat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cep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22-8/27/202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week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ientat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versity of Delaware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/30-12/3/202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 week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inica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Enter name of facili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/6-12/17/202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week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odservice Managem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Enter name of facili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/20/2021-1/2/202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week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nter Break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3-2/11/202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week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od Service Management (cont’d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Enter name of facili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/14-4/1/202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 week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Enter name of facili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/4/-4/22/202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week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Enter name of facility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45pt;height:263.45pt;mso-wrap-distance-left:9pt;mso-wrap-distance-right:9pt;mso-wrap-distance-top:0pt;mso-wrap-distance-bottom:0pt;margin-top:5.8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12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  <w:gridCol w:w="1268"/>
                        <w:gridCol w:w="1796"/>
                        <w:gridCol w:w="2430"/>
                        <w:gridCol w:w="1268"/>
                        <w:gridCol w:w="1690"/>
                        <w:gridCol w:w="2324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otation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te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ceptor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22-8/27/202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week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ientatio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ty of Delaware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/30-12/3/202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 week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inica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Enter name of facil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/6-12/17/202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week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odservice Managem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Enter name of facil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/20/2021-1/2/202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week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nter Break</w:t>
                            </w:r>
                          </w:p>
                        </w:tc>
                        <w:tc>
                          <w:tcPr>
                            <w:tcW w:w="7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3-2/11/202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week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od Service Management (cont’d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Enter name of facil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14-4/1/202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week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Enter name of facil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/4/-4/22/202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week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Enter name of facility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80" w:right="27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E266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52:00Z</dcterms:created>
  <dc:creator>Sandy Baker</dc:creator>
  <dc:description/>
  <cp:keywords/>
  <dc:language>en-US</dc:language>
  <cp:lastModifiedBy>Leefeldt, Anja</cp:lastModifiedBy>
  <cp:lastPrinted>2012-09-13T15:17:00Z</cp:lastPrinted>
  <dcterms:modified xsi:type="dcterms:W3CDTF">2020-08-31T17:57:00Z</dcterms:modified>
  <cp:revision>6</cp:revision>
  <dc:subject/>
  <dc:title>Sample Schedule for Full Time Interns</dc:title>
</cp:coreProperties>
</file>