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Delaw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AN’S  SCHOLAR 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PPLI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ver Sheet</w:t>
      </w:r>
    </w:p>
    <w:p>
      <w:pPr>
        <w:pStyle w:val="Heading1"/>
        <w:rPr>
          <w:sz w:val="22"/>
        </w:rPr>
      </w:pPr>
      <w:r>
        <w:rPr>
          <w:sz w:val="22"/>
        </w:rPr>
        <w:t>Fall Semester Deadline:  October 1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Spring Semester Deadline:  March 15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LEASE PRI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TODAY’S DATE  </w:t>
      </w:r>
      <w:r>
        <w:rPr>
          <w:sz w:val="22"/>
          <w:u w:val="single"/>
        </w:rPr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UDENT ID#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MAIL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OCAL ADDRESS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OCAL PHONE 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MANENT ADDRESS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ERMANENT PHONE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FACULTY WHO HAVE AGREED TO SERVE AS YOUR DEAN’S SCHOLAR ADVISORS</w:t>
      </w:r>
    </w:p>
    <w:p>
      <w:pPr>
        <w:pStyle w:val="Normal"/>
        <w:rPr>
          <w:sz w:val="22"/>
        </w:rPr>
      </w:pPr>
      <w:r>
        <w:rPr>
          <w:sz w:val="22"/>
        </w:rPr>
        <w:t>(list at least three; include faculty name and depart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TACH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ement of the focal question, issue, and/or goals driving your proposed plan of stud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lanation of why existing major/minor combinations and general college/university requirements are insufficient to allow you to address your issu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tailed outline of courses proposed, including independent studies, research, internships, etc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xplanation of the role of each of your faculty advisors within your plan of stud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9:10:00Z</dcterms:created>
  <dc:creator>Honors</dc:creator>
  <dc:description/>
  <cp:keywords/>
  <dc:language>en-US</dc:language>
  <cp:lastModifiedBy>Duggan, Richard H.</cp:lastModifiedBy>
  <cp:lastPrinted>2001-03-20T13:45:00Z</cp:lastPrinted>
  <dcterms:modified xsi:type="dcterms:W3CDTF">2008-04-09T19:36:00Z</dcterms:modified>
  <cp:revision>3</cp:revision>
  <dc:subject/>
  <dc:title>University of Del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mith, Andre</vt:lpwstr>
  </property>
  <property fmtid="{D5CDD505-2E9C-101B-9397-08002B2CF9AE}" pid="3" name="display_urn:schemas-microsoft-com:office:office#Editor">
    <vt:lpwstr>Smith, Andre</vt:lpwstr>
  </property>
</Properties>
</file>