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44" w:first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1710" cy="6762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648335</wp:posOffset>
                </wp:positionV>
                <wp:extent cx="2850515" cy="160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TY ID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D Sample ID 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agnosi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Reply Complet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126.15pt;mso-wrap-distance-left:9.05pt;mso-wrap-distance-right:9.05pt;mso-wrap-distance-top:0pt;mso-wrap-distance-bottom:0pt;margin-top:51.0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NTY ID#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D Sample ID #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Receiv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agnosi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Reply Completed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1270</wp:posOffset>
                </wp:positionH>
                <wp:positionV relativeFrom="paragraph">
                  <wp:posOffset>10160</wp:posOffset>
                </wp:positionV>
                <wp:extent cx="2623185" cy="570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Plant Diagnost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Sample Submiss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44.95pt;mso-wrap-distance-left:9.05pt;mso-wrap-distance-right:9.05pt;mso-wrap-distance-top:3.6pt;mso-wrap-distance-bottom:3.6pt;margin-top:0.8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>Plant Diagnostic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>Sample Submiss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Submit Samples w/ Form to DE County Extn Offices or:</w:t>
        <w:tab/>
        <w:tab/>
        <w:tab/>
        <w:tab/>
      </w:r>
    </w:p>
    <w:p>
      <w:pPr>
        <w:pStyle w:val="Normal"/>
        <w:ind w:right="-180" w:hanging="0"/>
        <w:rPr/>
      </w:pPr>
      <w:r>
        <w:rPr/>
        <w:t>UD Plant Diagnostic Clinic</w:t>
        <w:tab/>
        <w:tab/>
        <w:tab/>
      </w:r>
    </w:p>
    <w:p>
      <w:pPr>
        <w:pStyle w:val="Normal"/>
        <w:ind w:right="-180" w:hanging="0"/>
        <w:rPr/>
      </w:pPr>
      <w:r>
        <w:rPr/>
        <w:t>151 Townsend Hall, Plant &amp; Soil Sciences Dept.</w:t>
        <w:tab/>
      </w:r>
    </w:p>
    <w:p>
      <w:pPr>
        <w:pStyle w:val="Normal"/>
        <w:ind w:right="-180" w:hanging="0"/>
        <w:rPr/>
      </w:pPr>
      <w:r>
        <w:rPr/>
        <w:t>531 S. College Avenue</w:t>
      </w:r>
    </w:p>
    <w:p>
      <w:pPr>
        <w:pStyle w:val="Normal"/>
        <w:ind w:right="-180" w:hanging="0"/>
        <w:rPr/>
      </w:pPr>
      <w:r>
        <w:rPr/>
        <w:t>Newark, DE 19716-2170</w:t>
      </w:r>
    </w:p>
    <w:p>
      <w:pPr>
        <w:pStyle w:val="Normal"/>
        <w:ind w:right="-180" w:hanging="0"/>
        <w:rPr/>
      </w:pPr>
      <w:r>
        <w:rPr/>
        <w:t xml:space="preserve">Ph: 302-831-1390      E-Mail: ngregory@udel.edu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1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State/County: ___________________________  </w:t>
        <w:tab/>
        <w:t>Date: ________________________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Grower/Owner: __________________________</w:t>
        <w:tab/>
        <w:t>Consultant/Agent: ________________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Address: ________________________________</w:t>
        <w:tab/>
        <w:t>Address: ________________________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</w:t>
        <w:tab/>
        <w:tab/>
        <w:t>__________________________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(GPS) ____________________________</w:t>
        <w:tab/>
        <w:tab/>
        <w:t>__________________________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Phone: ____________________________ </w:t>
        <w:tab/>
        <w:tab/>
        <w:t>Phone: _________________________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E-mail: _____________________________</w:t>
        <w:tab/>
        <w:tab/>
        <w:t>E-mail: _________________________</w:t>
      </w:r>
    </w:p>
    <w:p>
      <w:pPr>
        <w:pStyle w:val="Normal"/>
        <w:pBdr>
          <w:bottom w:val="single" w:sz="12" w:space="1" w:color="000000"/>
        </w:pBdr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right="-180" w:hanging="0"/>
        <w:rPr>
          <w:b/>
          <w:b/>
          <w:sz w:val="20"/>
          <w:szCs w:val="20"/>
        </w:rPr>
      </w:pPr>
      <w:r>
        <w:rPr>
          <w:b/>
        </w:rPr>
        <w:t xml:space="preserve">Please fill in form completely – missing information may delay response – Response will be in 7-14 days, depending on tests required.   </w:t>
      </w:r>
      <w:r>
        <w:rPr>
          <w:b/>
          <w:sz w:val="20"/>
          <w:szCs w:val="20"/>
        </w:rPr>
        <w:t>(Courier Service from County Offices to Campus on Tuesday Mornings)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*Plant Common Name</w:t>
      </w:r>
      <w:r>
        <w:rPr/>
        <w:t xml:space="preserve"> *___________________________________________________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Scientific Name  _____________________________________  Cultivar _______________</w:t>
      </w:r>
    </w:p>
    <w:p>
      <w:pPr>
        <w:pStyle w:val="Normal"/>
        <w:ind w:right="-180" w:hanging="0"/>
        <w:rPr/>
      </w:pPr>
      <w:r>
        <w:rPr/>
        <w:t>Planting date, age of plant, or size  _________________________________________</w:t>
      </w:r>
    </w:p>
    <w:p>
      <w:pPr>
        <w:pStyle w:val="Normal"/>
        <w:ind w:right="-180" w:hanging="0"/>
        <w:rPr/>
      </w:pPr>
      <w:r>
        <w:rPr/>
        <w:t>Seed, cutting, or transplants?  _____________________________________________</w:t>
      </w:r>
    </w:p>
    <w:p>
      <w:pPr>
        <w:pStyle w:val="Normal"/>
        <w:ind w:right="-180" w:hanging="0"/>
        <w:rPr/>
      </w:pPr>
      <w:r>
        <w:rPr/>
        <w:t>Crop history last year ____________________________________________________</w:t>
      </w:r>
    </w:p>
    <w:p>
      <w:pPr>
        <w:pStyle w:val="Normal"/>
        <w:ind w:right="-180" w:hanging="0"/>
        <w:rPr/>
      </w:pPr>
      <w:r>
        <w:rPr/>
        <w:t>When did problem appear?  ___________________ All at once or gradually?___________</w:t>
      </w:r>
    </w:p>
    <w:p>
      <w:pPr>
        <w:pStyle w:val="Normal"/>
        <w:ind w:right="-180" w:hanging="0"/>
        <w:rPr/>
      </w:pPr>
      <w:r>
        <w:rPr/>
        <w:t>Soil type ___________________________</w:t>
        <w:tab/>
        <w:tab/>
        <w:t>Good Drainage?  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2160" w:right="-18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le or check all that apply: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ptoms:</w:t>
        <w:tab/>
        <w:tab/>
        <w:t>Plant Parts Affected:</w:t>
        <w:tab/>
        <w:t>Where on Plant:</w:t>
        <w:tab/>
        <w:tab/>
        <w:t xml:space="preserve">    Where in Location: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Leaf Spot</w:t>
        <w:tab/>
        <w:tab/>
        <w:t>Leaves/Needles</w:t>
        <w:tab/>
        <w:tab/>
        <w:t>Current Season’s Growth</w:t>
        <w:tab/>
        <w:t xml:space="preserve">    Single Plant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Wilting</w:t>
        <w:tab/>
        <w:tab/>
        <w:tab/>
        <w:t>Branches/Twigs</w:t>
        <w:tab/>
        <w:tab/>
        <w:t>Previous Season’s Growth</w:t>
        <w:tab/>
        <w:t xml:space="preserve">    Entire Planting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Yellowing</w:t>
        <w:tab/>
        <w:tab/>
        <w:t>Stem/Stalk/Trunk</w:t>
        <w:tab/>
        <w:tab/>
        <w:t>Bottom of Plant</w:t>
        <w:tab/>
        <w:tab/>
        <w:t xml:space="preserve">    Scattered</w:t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arginal Yellow/Brown</w:t>
        <w:tab/>
        <w:t>Flowers/Fruit</w:t>
        <w:tab/>
        <w:tab/>
        <w:t>Top of Plant</w:t>
        <w:tab/>
        <w:tab/>
        <w:t xml:space="preserve">    Certain Varietie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Dieback</w:t>
        <w:tab/>
        <w:tab/>
        <w:tab/>
        <w:t>Seedling</w:t>
        <w:tab/>
        <w:tab/>
        <w:tab/>
        <w:t>One Side of Plant</w:t>
        <w:tab/>
        <w:tab/>
        <w:t xml:space="preserve">    Wet Area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tunting</w:t>
        <w:tab/>
        <w:tab/>
        <w:tab/>
        <w:t>Roots</w:t>
        <w:tab/>
        <w:tab/>
        <w:tab/>
        <w:t>Whole Plant</w:t>
        <w:tab/>
        <w:tab/>
        <w:t xml:space="preserve">    Dry Areas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Distortion, curling</w:t>
        <w:tab/>
        <w:t>Whole Plant</w:t>
        <w:tab/>
        <w:tab/>
        <w:t>Scattered</w:t>
        <w:tab/>
        <w:tab/>
        <w:t xml:space="preserve">    Sunny Area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   Shady Areas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Other  _________________________________________________________</w:t>
        <w:tab/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/>
        <w:t>Insect(s) location or damage? 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atering/Irrigation practices? __________________________________</w:t>
      </w:r>
    </w:p>
    <w:p>
      <w:pPr>
        <w:pStyle w:val="Normal"/>
        <w:ind w:right="-180" w:hanging="0"/>
        <w:rPr/>
      </w:pPr>
      <w:r>
        <w:rPr/>
        <w:t>Chemicals applied and when? __________________________________</w:t>
      </w:r>
    </w:p>
    <w:p>
      <w:pPr>
        <w:pStyle w:val="Normal"/>
        <w:ind w:right="-180" w:hanging="0"/>
        <w:rPr/>
      </w:pPr>
      <w:r>
        <w:rPr/>
        <w:t>Has soil been checked for nematodes?  Yes    No       Soil Test?   Yes    No</w:t>
      </w:r>
    </w:p>
    <w:p>
      <w:pPr>
        <w:pStyle w:val="Normal"/>
        <w:ind w:right="-180" w:hanging="0"/>
        <w:rPr/>
      </w:pPr>
      <w:r>
        <w:rPr/>
        <w:t>Comments: (Use back of form if needed)</w:t>
      </w:r>
    </w:p>
    <w:sectPr>
      <w:type w:val="nextPage"/>
      <w:pgSz w:w="12240" w:h="15840"/>
      <w:pgMar w:left="1152" w:right="720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26:00Z</dcterms:created>
  <dc:creator>Nancy Gregory</dc:creator>
  <dc:description/>
  <cp:keywords/>
  <dc:language>en-US</dc:language>
  <cp:lastModifiedBy>Nancy Gregory</cp:lastModifiedBy>
  <cp:lastPrinted>2014-11-13T10:09:00Z</cp:lastPrinted>
  <dcterms:modified xsi:type="dcterms:W3CDTF">2014-11-13T15:34:00Z</dcterms:modified>
  <cp:revision>9</cp:revision>
  <dc:subject/>
  <dc:title>Delaware Cooperative Extension</dc:title>
</cp:coreProperties>
</file>