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Foodborne Illness Outbreak Investigation: Behind the Scenes</w:t>
      </w:r>
    </w:p>
    <w:p>
      <w:pPr>
        <w:pStyle w:val="Normal"/>
        <w:ind w:left="720" w:hanging="0"/>
        <w:rPr>
          <w:rFonts w:ascii="Times New Roman" w:hAnsi="Times New Roman" w:cs="Times New Roman"/>
          <w:b/>
          <w:b/>
          <w:i/>
          <w:i/>
        </w:rPr>
      </w:pPr>
      <w:r>
        <w:rPr>
          <w:rFonts w:cs="Times New Roman" w:ascii="Times New Roman" w:hAnsi="Times New Roman"/>
          <w:b/>
          <w:i/>
        </w:rPr>
        <w:t>ag.udel.edu/foodinvestig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ideo Supplement – Questions for Discu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at does it mean for an illness to be notifiable? Give three examples of notifiable foodborne disease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i/>
        </w:rPr>
        <w:t>: The disease or condition must be reported by medical personnel to public health authorities. Examples include</w:t>
      </w:r>
      <w:r>
        <w:rPr>
          <w:rFonts w:cs="Times New Roman" w:ascii="Times New Roman" w:hAnsi="Times New Roman"/>
        </w:rPr>
        <w:t xml:space="preserve"> </w:t>
      </w:r>
      <w:r>
        <w:rPr>
          <w:rFonts w:cs="Times New Roman" w:ascii="Times New Roman" w:hAnsi="Times New Roman"/>
          <w:i/>
        </w:rPr>
        <w:t>Anthrax, Botulism, Brucellosis, Cholera, Enterohemorrhagic E. coli, Hemolytic uremic syndrome, post-diarrheal, Listeriosis, Salmonellosis (other than S. typhi), Shigellosis, Typhoid fever (S. Typhi and S. Paratyphi), Hepatitis A, Cryptosporidiosis, Cyclosporiasis, Giardiasis, Trichinellos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o initiates the recall of a food?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Recalls are voluntarily performed by the manufacturer. Some organizations advocate for giving regulatory bodies the authority to initiate a recall.</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at information do you think is important for consumers to receive during a food recall?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A few examples may include the illness symptoms, transmission vehicle, what to do with recalled product, sources for information.</w:t>
      </w:r>
    </w:p>
    <w:p>
      <w:pPr>
        <w:pStyle w:val="Normal"/>
        <w:ind w:left="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Describe three ways foods can become contaminated with pathogen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 xml:space="preserve">Foods can be contaminated at various points throughout production, processing, distribution, and handling. Pathogens may be transmitted by contamination of food by an infected handler with poor hygiene, through contaminated water or soil used in growing food, infected livestock (including healthy animals), etc. Improper handling of foods, such as storage at the wrong temperature, can create or exacerbate a problem.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What does GAP stand for with regard to food production? Give three examples of GAPs to help prevent microbial contamination of foods</w:t>
      </w:r>
      <w:r>
        <w:rPr>
          <w:rFonts w:cs="Times New Roman" w:ascii="Times New Roman" w:hAnsi="Times New Roman"/>
        </w:rPr>
        <w:t xml:space="preserve">. </w:t>
      </w:r>
    </w:p>
    <w:p>
      <w:pPr>
        <w:pStyle w:val="Normal"/>
        <w:spacing w:lineRule="auto" w:line="12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i/>
        </w:rPr>
        <w:t>: GAP stands for Good Agricultural Practices. Examples of GAPs include providing proper hygiene facilities for field workers, appropriate separation of livestock from food fields, and use of clean water for irrigation and mixing fertilizer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Are GAPs recommended guidelines or law?</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GAPs are recommended guideline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Contamination of a multi-ingredient food product is determined to be responsible for causing illness in consumers. If the point of contamination is traced back to the processing facility, who is responsible? If the point of contamination is traced back to the farm, who is responsible?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All can be held accountable from the original point of contamination throughout distributio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eastAsia="Times New Roman" w:cs="Times New Roman" w:ascii="Times New Roman" w:hAnsi="Times New Roman"/>
          <w:b/>
          <w:color w:val="000000"/>
        </w:rPr>
        <w:t xml:space="preserve">What is gastroenteriti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Times New Roman" w:cs="Times New Roman" w:ascii="Times New Roman" w:hAnsi="Times New Roman"/>
          <w:b/>
          <w:i/>
          <w:color w:val="000000"/>
        </w:rPr>
        <w:t>Answer</w:t>
      </w:r>
      <w:r>
        <w:rPr>
          <w:rFonts w:eastAsia="Times New Roman" w:cs="Times New Roman" w:ascii="Times New Roman" w:hAnsi="Times New Roman"/>
          <w:i/>
          <w:color w:val="000000"/>
        </w:rPr>
        <w:t>: Gastroenteritis is an illness of the gastrointestinal system often characterized by vomiting, diarrhea, and abdominal pain.</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If a food is implicated in an illness outbreak and a sample is to be collected for testing, what do you think might be important about the way the food is collected and handled?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The sample should be handled such that no contaminants are added by hands, utensils, or containers. The sample should also be stored at conditions that will not adversely affect pathogens that could be present and are to be recovered as part of the outbreak investig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eastAsia="Times New Roman" w:cs="Times New Roman" w:ascii="Times New Roman" w:hAnsi="Times New Roman"/>
          <w:b/>
          <w:color w:val="000000"/>
        </w:rPr>
        <w:t xml:space="preserve">Why might food and human specimens considered complex?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Both have constituents that can interfere with detection of microorganisms including, for example, surfaces that may be difficult from which to recover microorganisms and chemical constituents that can inhibit reagents or reactions in detection assay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For the four names listed below, indicate whether they are bacteria, viruses or protozoan parasites. Give an example of a food with which they have been associated.</w:t>
      </w:r>
    </w:p>
    <w:p>
      <w:pPr>
        <w:pStyle w:val="ListParagraph"/>
        <w:spacing w:lineRule="auto" w:line="120"/>
        <w:ind w:left="720" w:hanging="0"/>
        <w:rPr>
          <w:rFonts w:ascii="Times New Roman" w:hAnsi="Times New Roman" w:cs="Times New Roman"/>
          <w:b/>
          <w:b/>
          <w:i/>
          <w:i/>
        </w:rPr>
      </w:pPr>
      <w:r>
        <w:rPr>
          <w:rFonts w:cs="Times New Roman" w:ascii="Times New Roman" w:hAnsi="Times New Roman"/>
          <w:b/>
          <w:i/>
        </w:rPr>
      </w:r>
    </w:p>
    <w:p>
      <w:pPr>
        <w:pStyle w:val="ListParagraph"/>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p>
    <w:p>
      <w:pPr>
        <w:pStyle w:val="Normal"/>
        <w:numPr>
          <w:ilvl w:val="1"/>
          <w:numId w:val="1"/>
        </w:numPr>
        <w:rPr>
          <w:rFonts w:ascii="Times New Roman" w:hAnsi="Times New Roman" w:cs="Times New Roman"/>
          <w:i/>
          <w:i/>
        </w:rPr>
      </w:pPr>
      <w:r>
        <w:rPr>
          <w:rFonts w:cs="Times New Roman" w:ascii="Times New Roman" w:hAnsi="Times New Roman"/>
          <w:i/>
        </w:rPr>
        <w:t>Listeria monocytogenes (Bacterium, unpasteurized milk, soft cheese, RTE meats)</w:t>
      </w:r>
    </w:p>
    <w:p>
      <w:pPr>
        <w:pStyle w:val="Normal"/>
        <w:numPr>
          <w:ilvl w:val="1"/>
          <w:numId w:val="1"/>
        </w:numPr>
        <w:rPr>
          <w:rFonts w:ascii="Times New Roman" w:hAnsi="Times New Roman" w:cs="Times New Roman"/>
          <w:i/>
          <w:i/>
        </w:rPr>
      </w:pPr>
      <w:r>
        <w:rPr>
          <w:rFonts w:cs="Times New Roman" w:ascii="Times New Roman" w:hAnsi="Times New Roman"/>
          <w:i/>
        </w:rPr>
        <w:t>Clostridium botulinum (Bacterium, canned low-acid foods – usually home canned)</w:t>
      </w:r>
    </w:p>
    <w:p>
      <w:pPr>
        <w:pStyle w:val="Normal"/>
        <w:numPr>
          <w:ilvl w:val="1"/>
          <w:numId w:val="1"/>
        </w:numPr>
        <w:rPr>
          <w:rFonts w:ascii="Times New Roman" w:hAnsi="Times New Roman" w:cs="Times New Roman"/>
        </w:rPr>
      </w:pPr>
      <w:r>
        <w:rPr>
          <w:rFonts w:cs="Times New Roman" w:ascii="Times New Roman" w:hAnsi="Times New Roman"/>
        </w:rPr>
        <w:t xml:space="preserve">Hepatitis A </w:t>
      </w:r>
      <w:r>
        <w:rPr>
          <w:rFonts w:cs="Times New Roman" w:ascii="Times New Roman" w:hAnsi="Times New Roman"/>
          <w:i/>
        </w:rPr>
        <w:t>(Virus, undercooked shellfish, fresh produce)</w:t>
      </w:r>
    </w:p>
    <w:p>
      <w:pPr>
        <w:pStyle w:val="Normal"/>
        <w:numPr>
          <w:ilvl w:val="1"/>
          <w:numId w:val="1"/>
        </w:numPr>
        <w:rPr>
          <w:rFonts w:ascii="Times New Roman" w:hAnsi="Times New Roman" w:cs="Times New Roman"/>
          <w:i/>
          <w:i/>
        </w:rPr>
      </w:pPr>
      <w:r>
        <w:rPr>
          <w:rFonts w:cs="Times New Roman" w:ascii="Times New Roman" w:hAnsi="Times New Roman"/>
          <w:i/>
        </w:rPr>
        <w:t>Cyclospora cayetenensis (Protozoan parasite, fresh produce, contaminated water)</w:t>
      </w:r>
    </w:p>
    <w:p>
      <w:pPr>
        <w:pStyle w:val="Normal"/>
        <w:ind w:left="0" w:hanging="0"/>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A zoonosis is a disease that can be transmitted among humans and non-human animals.  Can you name a zoonotic disease?</w:t>
      </w:r>
    </w:p>
    <w:p>
      <w:pPr>
        <w:pStyle w:val="Normal"/>
        <w:spacing w:lineRule="auto" w:line="12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E. coli O157:H7, influenza viral infection, bovine spongiform encephalopathy, Cryptosporidium parvum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cs="Times New Roman"/>
          <w:b/>
          <w:b/>
        </w:rPr>
      </w:pPr>
      <w:r>
        <w:rPr>
          <w:rFonts w:eastAsia="Times New Roman" w:cs="Times New Roman" w:ascii="Times New Roman" w:hAnsi="Times New Roman"/>
          <w:b/>
          <w:color w:val="000000"/>
        </w:rPr>
        <w:t xml:space="preserve">When would you want microorganisms in your food product and encourage their growth?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Times New Roman" w:cs="Times New Roman" w:ascii="Times New Roman" w:hAnsi="Times New Roman"/>
          <w:b/>
          <w:i/>
          <w:color w:val="000000"/>
        </w:rPr>
        <w:t>Answer</w:t>
      </w:r>
      <w:r>
        <w:rPr>
          <w:rFonts w:eastAsia="Times New Roman" w:cs="Times New Roman" w:ascii="Times New Roman" w:hAnsi="Times New Roman"/>
          <w:i/>
          <w:color w:val="000000"/>
        </w:rPr>
        <w:t>: Microorganisms are important for the making of food products, such as fermented products, and as probiotics.</w:t>
      </w:r>
      <w:r>
        <w:rPr>
          <w:rFonts w:eastAsia="Times New Roman" w:cs="Times New Roman" w:ascii="Times New Roman" w:hAnsi="Times New Roman"/>
          <w:color w:val="000000"/>
        </w:rPr>
        <w:t xml:space="preserve"> </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eastAsia="Times New Roman" w:cs="Times New Roman" w:ascii="Times New Roman" w:hAnsi="Times New Roman"/>
          <w:b/>
          <w:color w:val="000000"/>
        </w:rPr>
        <w:t xml:space="preserve">What is a probiotic? What is a prebiotic? What products do people consume specifically for the benefits of healthful bacteria?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 probiotic is an organism added to foods for its value in supporting gastrointestinal health. A prebiotic is a food constituent that supports the growth of microorganisms beneficial for health. Yogurt is often enhanced with live and active cultures to support healt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y do you think 37°C is often used as the optimal incubation temperature for growing many human foodborne pathogenic bacteria?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Human bacterial pathogens tend to grow best at human body temperature (37C) though they can often survive refrigeration, freezing, and somewhat elevated temperature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If a type of bacterium grows without oxygen, give examples of foods that might support its growth.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Canned foods, vacuum-packaged foods, oils</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Describe three strategies to inactivate or inhibit growth of microorganisms in food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Heat is commonly used to inactivate microorganisms as can other processing technologies such as irradiation and high pressure. Foods can be formulated, packaged or stored to inhibit the growth of bacteria such as by acidification, modified atmosphere packaging, refriger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Does refrigeration kill bacteria? Viruses? Protozoan parasite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i/>
        </w:rPr>
        <w:t>: Each of these types of microorganisms tend to be tolerant of refrigeration. The growth of foodborne pathogenic bacteria is slowed by refrigeration, but not stopp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Does freezing kill bacteria? Viruses? Protozoan parasites?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These microorganisms can tolerate freezing with protection by food constituents. Protozoan parasites may be inactivated at sufficiently low temperatures for extended periods.</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at are the steps for a Gram stain? What are the differences between bacteria that stain Gram positive and bacteria that stain Gram negative?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 xml:space="preserve">A Gram stain involves a series of stains and washes to differentiate bacteria types according to structures of their membranes and walls. The steps involve mounting a suspension of bacteria on a glass slide, fixing the bacteria to the slide with heat, staining with crystal violet, washing with iodine, decolorizing with ethanol/acetone, and counterstaining with safranin (pink).  Gram positive bacteria retain the crystal violet while Gram negative bacteria are decolorized and take up safranin stain. </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i/>
        </w:rPr>
        <w:t>Escherichia coli</w:t>
      </w:r>
      <w:r>
        <w:rPr>
          <w:rFonts w:cs="Times New Roman" w:ascii="Times New Roman" w:hAnsi="Times New Roman"/>
          <w:b/>
        </w:rPr>
        <w:t xml:space="preserve"> O157:H7. To what do the O and H refer?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i/>
        </w:rPr>
        <w:t>: Means of classifying the bacterium by somatic (O) and flagellar (H) antigen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If a physician assumes an illness is caused by bacteria and prescribes an antibiotic, would this course of treatment be helpful if it turns out the cause was viral? Why or why not? Could this course of treatment be harmful?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Antibiotics are not effective on viruses. This course of treatment would not help cure a viral infection and may kill harmless bacteria that are helpful to overall healt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Some viruses do not contain DNA. How is their genetic information coded?</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 xml:space="preserve">Viruses may contain DNA or RNA for their genetic material. The distinction is important for their incorporation in host and replication by host cell machinery. The distinction is also important for laboratory methods for their detection. </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eastAsia="Times New Roman" w:cs="Times New Roman" w:ascii="Times New Roman" w:hAnsi="Times New Roman"/>
          <w:b/>
          <w:color w:val="000000"/>
        </w:rPr>
        <w:t xml:space="preserve">Does PCR detect DNA only from live organisms? Why or why not?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CR is used to detect the presence of specific segments of genetic material of microorganisms. It is not an indication of viability.</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cs="Times New Roman"/>
          <w:b/>
          <w:b/>
        </w:rPr>
      </w:pPr>
      <w:r>
        <w:rPr>
          <w:rFonts w:cs="Times New Roman" w:ascii="Times New Roman" w:hAnsi="Times New Roman"/>
          <w:b/>
        </w:rPr>
        <w:t xml:space="preserve">What molecule gives DNA a negative charge?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 xml:space="preserve">Phosphat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hat is the benefit of delivering the electrical current in pulses in PFGE rather than constant as for standard gel electrophoresis? </w:t>
      </w:r>
    </w:p>
    <w:p>
      <w:pPr>
        <w:pStyle w:val="Normal"/>
        <w:spacing w:lineRule="auto" w:line="12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ulses permit the separation of larger pieces of DNA.</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hat are two applications of antigen-antibody interactions for laboratory detection presented in the video? How else are antigen-antibody associations important? </w:t>
      </w:r>
    </w:p>
    <w:p>
      <w:pPr>
        <w:pStyle w:val="Normal"/>
        <w:spacing w:lineRule="auto" w:line="12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Answer</w:t>
      </w:r>
      <w:r>
        <w:rPr>
          <w:rFonts w:eastAsia="Times New Roman" w:cs="Times New Roman" w:ascii="Times New Roman" w:hAnsi="Times New Roman"/>
          <w:i/>
          <w:color w:val="000000"/>
        </w:rPr>
        <w:t>: Immunoassays can be used to confirm the identity of bacteria; immunomagnetic beads can be used to capture bacteria or protozoa from food samples. Antigen-antibody associations are also important for immune response during natural exposure to a disease agent and for active immunization.</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e video did not present methods for direct detection of preformed toxins. What techniques can be used for toxin detection? </w:t>
      </w:r>
    </w:p>
    <w:p>
      <w:pPr>
        <w:pStyle w:val="Normal"/>
        <w:spacing w:lineRule="auto" w:line="12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Immunoassays are one approach for detection of preformed toxins. </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e video presents laboratory detection and identification methods of pathogens as used for an outbreak investigation.  For what other applications could these techniques be used for detection of pathogens? </w:t>
      </w:r>
    </w:p>
    <w:p>
      <w:pPr>
        <w:pStyle w:val="Normal"/>
        <w:spacing w:lineRule="auto" w:line="12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Answ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hese same technologies are used for process-validation and monitoring in food production.</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rPr>
          <w:rFonts w:ascii="Times New Roman" w:hAnsi="Times New Roman" w:cs="Times New Roman"/>
          <w:b/>
          <w:b/>
        </w:rPr>
      </w:pPr>
      <w:r>
        <w:rPr>
          <w:rFonts w:cs="Times New Roman" w:ascii="Times New Roman" w:hAnsi="Times New Roman"/>
          <w:b/>
        </w:rPr>
        <w:t xml:space="preserve">Foods can be contaminated accidentally or intentionally. Is there a difference in the detection processes for the two types of contamination? </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r>
        <w:rPr>
          <w:rFonts w:cs="Times New Roman" w:ascii="Times New Roman" w:hAnsi="Times New Roman"/>
          <w:i/>
        </w:rPr>
        <w:t>The same technologies are used for detection of contamination, though if a microorganism has been manipulated for enhanced pathogenicity or survival, additional steps may be needed to evaluate thi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material was prepared by the University of Delaware with support in part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9:00Z</dcterms:created>
  <dc:creator>ashearer</dc:creator>
  <dc:description/>
  <cp:keywords/>
  <dc:language>en-US</dc:language>
  <cp:lastModifiedBy>ashearer</cp:lastModifiedBy>
  <cp:lastPrinted>2009-09-09T11:02:00Z</cp:lastPrinted>
  <dcterms:modified xsi:type="dcterms:W3CDTF">2010-06-21T20:40:00Z</dcterms:modified>
  <cp:revision>69</cp:revision>
  <dc:subject/>
  <dc:title/>
</cp:coreProperties>
</file>